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 2283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>A RESOLUTION AUTHORIZING THE DEPUTY ADMINISTRATOR OF THE DEPARTMENT OF PUBLIC WORKS TO EXECUTE AMENDMENT NO. 1 TO THE AGREEMENT FOR ENGINEERING SERVICES WITH CONSOLIDATED TECHNOLOGIES, INC., CONTRACT NO. SS-1-98, RELATIVE TO THE SOUTHSIDE GRAY WATER STORAGE SYSTEM AND 17</w:t>
      </w:r>
      <w:r>
        <w:rPr>
          <w:vertAlign w:val="superscript"/>
        </w:rPr>
        <w:t>TH</w:t>
      </w:r>
      <w:r>
        <w:rPr/>
        <w:t xml:space="preserve"> STREET WATER TOWER, FOR AN ADDITIONAL AMOUNT OF TWENTY-FIVE THOUSAND AND 00/100 DOLLARS ($25,000.00), FOR A TOTAL FEE NOT TO EXCEED SIXTY THOUSAND AND 00/100 DOLLARS ($60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/>
        <w:t>BE IT RESOLVED BY THE CITY COUNCIL OF THE CITY OF CHATTANOOGA, TENNESSEE, That the Deputy Administrator of the Department of Public Works be and hereby is authorized to execute Amendment No. 1 to the Agreement for engineering services with Consolidated Technologies, Inc., Contract No. SS-1-98, relative to the Southside Gray Water Storage System and 17</w:t>
      </w:r>
      <w:r>
        <w:rPr>
          <w:vertAlign w:val="superscript"/>
        </w:rPr>
        <w:t>th</w:t>
      </w:r>
      <w:r>
        <w:rPr/>
        <w:t xml:space="preserve"> Street Water Tower, for an additional amount of $25,000.00, for a total fee not to exceed $60,000.00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February 13,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pm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firstLine="14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9:17:00Z</dcterms:created>
  <dc:creator>Cindy Couey</dc:creator>
  <dc:description/>
  <dc:language>en-US</dc:language>
  <cp:lastModifiedBy>Pam Manis</cp:lastModifiedBy>
  <cp:lastPrinted>2001-01-31T15:59:00Z</cp:lastPrinted>
  <dcterms:modified xsi:type="dcterms:W3CDTF">2001-04-03T17:08:00Z</dcterms:modified>
  <cp:revision>5</cp:revision>
  <dc:subject/>
  <dc:title>RESOLUTION NO</dc:title>
</cp:coreProperties>
</file>